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ístní akční skupina Cínovecko o. p. s. </w:t>
      </w:r>
      <w:r>
        <w:rPr>
          <w:rFonts w:cs="Verdana" w:ascii="Verdana" w:hAnsi="Verdana"/>
        </w:rPr>
        <w:t xml:space="preserve">vyhlašuje Výzvu MAS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 souladu s Programovým rámcem PRV SCLLD</w:t>
        <w:br/>
        <w:t>schváleným Ministerstvem Zemědělstv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ŘO Programu rozvoje venkov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ýzva MAS č.</w:t>
      </w:r>
      <w:r>
        <w:rPr>
          <w:rFonts w:cs="Verdana" w:ascii="Verdana" w:hAnsi="Verdana"/>
          <w:sz w:val="20"/>
          <w:szCs w:val="20"/>
        </w:rPr>
        <w:t xml:space="preserve"> 7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 </w:t>
      </w:r>
      <w:r>
        <w:rPr>
          <w:rFonts w:cs="Verdana" w:ascii="Verdana" w:hAnsi="Verdana"/>
          <w:sz w:val="20"/>
          <w:szCs w:val="20"/>
        </w:rPr>
        <w:t>Programu rozvoje venkova na období 2014 –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ázev SCLLD: </w:t>
      </w:r>
      <w:r>
        <w:rPr>
          <w:rFonts w:cs="Verdana" w:ascii="Verdana" w:hAnsi="Verdana"/>
          <w:b/>
          <w:sz w:val="20"/>
          <w:szCs w:val="20"/>
        </w:rPr>
        <w:t>Strategie komunitně vedeného místního rozvoje území místního partnerství MAS CÍNOVECKO - LEADER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vyhlášení výzvy: 9. 10. 2023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příjmu žádostí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d 9. 10. 2023 do 10. 11. 2023 - </w:t>
      </w:r>
      <w:r>
        <w:rPr>
          <w:rFonts w:cs="Verdana" w:ascii="Verdana" w:hAnsi="Verdana"/>
          <w:sz w:val="20"/>
          <w:szCs w:val="20"/>
        </w:rPr>
        <w:t>podání Žádosti o dotaci na MAS (včetně příloh) probíhá zasláním přes Portál farmáře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registrace na RO SZIF: 31. 12. 2023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both"/>
        <w:rPr>
          <w:rFonts w:ascii="Verdana" w:hAnsi="Verdana" w:eastAsia="Times New Roman" w:cs="Verdana"/>
          <w:lang w:eastAsia="cs-CZ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Termín a místo příjmu příloh k žádosti v listinné podobě </w:t>
      </w:r>
      <w:r>
        <w:rPr>
          <w:rFonts w:cs="Verdana" w:ascii="Verdana" w:hAnsi="Verdana"/>
          <w:i/>
          <w:sz w:val="20"/>
          <w:szCs w:val="20"/>
        </w:rPr>
        <w:t>(pro vybrané přílohy, které se vzhledem k velikosti, příp. formátům, předkládají v listinné podobě)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kancelář MAS Cínovecko, o. p. s., Dubí, ul. Krušnohorská 41/15 - v době trvání příjmu Žádostí na MAS v termínech uvedených jako úřední dny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ndělí – čtvrtek 8.00 hod. – 14.00 hod.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átek 8.00 hod. – 11.00 hod.</w:t>
      </w:r>
      <w:r>
        <w:rPr>
          <w:rFonts w:cs="Verdana" w:ascii="Verdana" w:hAnsi="Verdana"/>
          <w:sz w:val="20"/>
          <w:szCs w:val="20"/>
          <w:shd w:fill="FFFFFF" w:val="clear"/>
        </w:rPr>
        <w:t>,</w:t>
      </w:r>
      <w:r>
        <w:rPr>
          <w:rFonts w:cs="Verdana" w:ascii="Verdana" w:hAnsi="Verdana"/>
          <w:sz w:val="20"/>
          <w:szCs w:val="20"/>
        </w:rPr>
        <w:t xml:space="preserve"> vždy po telefonické domluvě a upřesnění času, který je nutno rezervova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zva MAS se vztahuje na celé území MAS, pro které je schválena SCLLD. </w:t>
      </w:r>
    </w:p>
    <w:p>
      <w:pPr>
        <w:pStyle w:val="Normal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Kontaktní údaj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: </w:t>
        <w:tab/>
        <w:t>Mgr. Libor Kudrn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:                </w:t>
        <w:tab/>
        <w:t>606 122 06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                 </w:t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udrna@mascinovecko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výše dotace pro 7. výzvu je </w:t>
      </w:r>
      <w:r>
        <w:rPr>
          <w:rFonts w:cs="Verdana" w:ascii="Verdana" w:hAnsi="Verdana"/>
          <w:b/>
          <w:bCs/>
          <w:sz w:val="20"/>
          <w:szCs w:val="20"/>
        </w:rPr>
        <w:t>Kč 3 164 617,--</w:t>
      </w:r>
      <w:r>
        <w:rPr>
          <w:rFonts w:cs="Verdana" w:ascii="Verdana" w:hAnsi="Verdana"/>
          <w:sz w:val="20"/>
          <w:szCs w:val="20"/>
        </w:rPr>
        <w:t xml:space="preserve"> (pozn.: celkové způsobilé výdaje: Kč 3 955 771,25). Žadatelé mohou předkládat ve výzvě své projekty v rámci Fiche 4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íslo 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Název F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pro 7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nova měst a obcí na území MAS Cínove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20 Základní služby a obnova vesnic ve venkovských oblas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3 164 617,--  (dotace)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robný obsah Fiche je přílohou této výzvy, je také vyvěšen na webových stránkách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cinovecko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nebude alokace pro určitou Fichi vyčerpána nebo dočerpána, bude převedena na základě „Směrnice č. 1 pro výzvy PRV podle metody „společného zůstatku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hodovací orgán stanovuje pravidlo pro rozdělení tzv. „společného zůstatku“ (viz Směrnice č. 1, kap. 4.4) na projekty do Fiche, kde j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hraniční projekt, tj. projekt, který je prvním nevybraným projektem v dané fichi a zároveň splňuje minimální stanovenou výši bodů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pokud jsou hraniční projekty ve více fichích, bude podpořen ten, který má více bodů a zbývající alokace jej pokry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pokud mají hraniční projekty v ostatních fichích stejný počet bodů, bude podpořen ten, který má menší výši uznatelných výdajů (menší rozpočet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okace, která případně zbyde po podpoře hraničních projektů, bude převedena do alokace na další výzv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up pro hodnocení a výběr projektů je uveden v dokumentu Směrnice č. 1 pro výzvy PRV - Způsob výběru, řešení střetu zájmů a zaručení transparentnos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e, která jsou přílohou této výzv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shodného počtu bodů rozhoduje výše celkových způsobilých nákladů, projekt s nižšími celkovými způsobilými náklady bude podpořen přednostně.</w:t>
      </w:r>
    </w:p>
    <w:p>
      <w:pPr>
        <w:pStyle w:val="Normal"/>
        <w:jc w:val="both"/>
        <w:rPr>
          <w:rFonts w:ascii="Verdana" w:hAnsi="Verdana" w:cs="Verdana"/>
          <w:i/>
          <w:i/>
          <w:color w:val="00B0F0"/>
          <w:sz w:val="20"/>
          <w:szCs w:val="20"/>
        </w:rPr>
      </w:pPr>
      <w:r>
        <w:rPr>
          <w:rFonts w:cs="Verdana" w:ascii="Verdana" w:hAnsi="Verdana"/>
          <w:i/>
          <w:color w:val="00B0F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color w:val="00B0F0"/>
          <w:sz w:val="20"/>
          <w:szCs w:val="20"/>
        </w:rPr>
      </w:pPr>
      <w:r>
        <w:rPr>
          <w:rFonts w:cs="Verdana" w:ascii="Verdana" w:hAnsi="Verdana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MAS CÍNOIVECKO o. p. s. si nestanovuje žádné povinné přílohy nad rámec Pravidel Programu rozvoje venkova na období 2014-2020 pro operaci 19.2.1. Podpora provádění operací v rámci strategie komunitně vedeného místního rozvoje.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Nepovinné přílohy stanovené MAS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V případě, že žadatel požaduje bodové hodnocení v rámci preferenčního kritéria č. 4, a pokud mu to formulář žádosti dostatečně neumožňuje, může žadatel přiložit nepovinnou přílohu s uvedením způsobu plnění kritéria. 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Konzultace pro žadatel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 pořádá pro veřejnost a žadatele webinář k přípravě projektů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ísto konání: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 10. 2023, 9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celář MAS, Dubí, Krušnohorská 41/15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jiné dny je manažer a pracovníci MAS k dispozici v sídle kanceláře MAS nebo lze domluvit setkání či poskytnout radu na kontaktech uvedených ve výzvě a na webových stránká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komunikaci s MAS při doplňování žádosti o dotaci na výzvu SZIF (případně při jakémkoliv jiném úkonu, kde Pravidla stanovují nejprve předání dokumentu na MAS ke kontrole a podpisu) důrazně doporučujeme žadatelům, zasílat dokumenty na MAS v předstihu 1-2 pracovních dní před termínem předání na SZI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Závěrečné ustanovení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ebových stránkách MAS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ascinovecko.cz</w:t>
        </w:r>
      </w:hyperlink>
      <w:r>
        <w:rPr>
          <w:rFonts w:cs="Verdana" w:ascii="Verdana" w:hAnsi="Verdana"/>
          <w:sz w:val="20"/>
          <w:szCs w:val="20"/>
        </w:rPr>
        <w:t xml:space="preserve"> jsou v sekci Výzvy – aktuální tyto dokumenty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ální znění fiche č.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ěrnice č. 1 pro výzvy PRV – Způsob výběru, řešení střetu zájmů a zaručení transparentnost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vidla a postupy pro žadatele (Operace 19.2.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alší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 žádosti o podporu a následně také pro realizaci podpořených projektů platí Pravidla pro operaci 19.2.1, která jsou zveřejněna na internetových stránkách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eagri.cz/prv</w:t>
        </w:r>
      </w:hyperlink>
      <w:r>
        <w:rPr>
          <w:rFonts w:cs="Verdana" w:ascii="Verdana" w:hAnsi="Verdana"/>
          <w:sz w:val="20"/>
          <w:szCs w:val="20"/>
        </w:rPr>
        <w:t xml:space="preserve"> a www.szif.cz.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020</wp:posOffset>
          </wp:positionH>
          <wp:positionV relativeFrom="paragraph">
            <wp:posOffset>67945</wp:posOffset>
          </wp:positionV>
          <wp:extent cx="1028700" cy="102235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58005</wp:posOffset>
          </wp:positionH>
          <wp:positionV relativeFrom="paragraph">
            <wp:posOffset>-931545</wp:posOffset>
          </wp:positionV>
          <wp:extent cx="1003300" cy="10033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na@mascinovecko.cz" TargetMode="External"/><Relationship Id="rId3" Type="http://schemas.openxmlformats.org/officeDocument/2006/relationships/hyperlink" Target="http://www.mascinovecko.cz/" TargetMode="External"/><Relationship Id="rId4" Type="http://schemas.openxmlformats.org/officeDocument/2006/relationships/hyperlink" Target="http://www.mascinovecko.cz/" TargetMode="External"/><Relationship Id="rId5" Type="http://schemas.openxmlformats.org/officeDocument/2006/relationships/hyperlink" Target="http://www.eagri.cz/pr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6:00Z</dcterms:created>
  <dc:creator>SMARV_TSu</dc:creator>
  <dc:description/>
  <cp:keywords/>
  <dc:language>en-US</dc:language>
  <cp:lastModifiedBy>Libor Kudrna</cp:lastModifiedBy>
  <cp:lastPrinted>2022-04-06T09:04:00Z</cp:lastPrinted>
  <dcterms:modified xsi:type="dcterms:W3CDTF">2023-09-27T10:45:00Z</dcterms:modified>
  <cp:revision>18</cp:revision>
  <dc:subject/>
  <dc:title>Metodika</dc:title>
</cp:coreProperties>
</file>